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4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南京市第二医院排烟系统改造</w:t>
      </w:r>
      <w:r>
        <w:rPr>
          <w:rFonts w:ascii="宋体" w:hAnsi="宋体" w:cs="宋体"/>
          <w:b/>
          <w:color w:val="000000"/>
          <w:sz w:val="48"/>
          <w:szCs w:val="48"/>
        </w:rPr>
        <w:t>需求明细表</w:t>
      </w:r>
    </w:p>
    <w:tbl>
      <w:tblPr>
        <w:tblW w:w="1482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5044"/>
        <w:gridCol w:w="794"/>
        <w:gridCol w:w="843"/>
        <w:gridCol w:w="819"/>
        <w:gridCol w:w="1068"/>
        <w:gridCol w:w="1017"/>
        <w:gridCol w:w="2051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规格型号</w:t>
            </w:r>
            <w:r>
              <w:rPr>
                <w:rFonts w:eastAsia="宋体" w:cs="宋体"/>
                <w:b/>
                <w:bCs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参考图片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静电光解复合式集烟罩餐饮业油烟净化一体设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*1300*10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体采用优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设备集烟罩、抽排系统、风幕系统、净化系统为一体的油烟净化设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通道式设计，方便拼接安装。单台设备独立控制，自带动力，整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-2.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自带风幕风帘系统，有效防止油烟逃逸，提高油烟捕获效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清液晶显示屏，触摸按键，同时具备有手势感应器操作开关机。实时工作温度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缺相检测，可调节过载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AC~220V/AC~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自动识别兼容，无需手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烹饪时所产生的油烟气体，随风机产生的气流，进入高速旋转的网盘，被网盘屏蔽拦截，并在其离心作用下分离；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后经多层铝波纹丝网过滤并均分散流；再经过高低压电场使油烟颗粒荷电分离并吸附于电极上；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后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解净化工艺，对油烟颗粒物、蒸气和气味进行氧化反应。废油回收率高，管道风机不积油，大大降低了风管内因大颗粒废油堆积而引起的火灾隐患。节能环保，油烟排放符合国家排放标准。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要求 ，提供产品防护等级认证证书；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保护产品认证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环保产品认证证书和中国环境标志（Ⅱ）产品认证证书，提供证书；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25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6461-20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在溶液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L±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试验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测试后样品未出现生锈腐蚀保护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提供有资质的检测机构提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A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合格的检测报告，且提供检测机构网站可查此报告及全国认证认信息公共服务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检测编号信息截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静电光解复合式集烟罩餐饮业油烟净化一体设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*1300*10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体采用优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设备集烟罩、抽排系统、风幕系统、净化系统为一体的油烟净化设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通道式设计，方便拼接安装。单台设备独立控制，自带动力，整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-2.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自带风幕风帘系统，有效防止油烟逃逸，提高油烟捕获效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清液晶显示屏，触摸按键，同时具备有手势感应器操作开关机。实时工作温度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缺相检测，可调节过载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AC~220V/AC~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自动识别兼容，无需手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烹饪时所产生的油烟气体，随风机产生的气流，进入高速旋转的网盘，被网盘屏蔽拦截，并在其离心作用下分离；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后经多层铝波纹丝网过滤并均分散流；再经过高低压电场使油烟颗粒荷电分离并吸附于电极上；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后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解净化工艺，对油烟颗粒物、蒸气和气味进行氧化反应。废油回收率高，管道风机不积油，大大降低了风管内因大颗粒废油堆积而引起的火灾隐患。节能环保，油烟排放符合国家排放标准。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要求 ，提供产品防护等级认证证书；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保护产品认证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环保产品认证证书和中国环境标志（Ⅱ）产品认证证书，提供证书；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25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6461-20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在溶液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L±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试验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测试后样品未出现生锈腐蚀保护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提供有资质的检测机构提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A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合格的检测报告，且提供检测机构网站可查此报告及全国认证认信息公共服务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检测编号信息截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复合式集烟罩餐饮业油烟净化一体设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*1300*10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体采用优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设备集烟罩、抽排系统、风幕系统、净化系统为一体的油烟净化设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通道式设计，方便拼接安装。单台设备独立控制，自带动力，整机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-2.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自带风幕风帘系统，有效防止油烟逃逸，提高油烟捕获效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清液晶显示屏，触摸按键，同时具备有手势感应器操作开关机。实时工作温度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缺相检测，可调节过载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 AC~220V/AC~38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自动识别兼容，无需手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烹饪时所产生的油烟气体，随风机产生的气流，进入高速旋转的网盘，被网盘屏蔽拦截，并在其离心作用下分离；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后经多层铝波纹丝网过滤并均分散流；再经过高低压电场使油烟颗粒荷电分离并吸附于电极上；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后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解净化工艺，对油烟颗粒物、蒸气和气味进行氧化反应。废油回收率高，管道风机不积油，大大降低了风管内因大颗粒废油堆积而引起的火灾隐患。节能环保，油烟排放符合国家排放标准。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外壳防护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20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要求 ，提供产品防护等级认证证书；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保护产品认证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环保产品认证证书和中国环境标志（Ⅱ）产品认证证书，提供证书；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（须对应产品名称：机械静电光解复合式集烟罩餐饮业油烟净化一体设备）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25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6461-20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在溶液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/L±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试验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测试后样品未出现生锈腐蚀保护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提供有资质的检测机构提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A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合格的检测报告，且提供检测机构网站可查此报告及全国认证认信息公共服务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检测编号信息截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排烟管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100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采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优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不锈钢拉丝板制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板烟管板材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不锈钢制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接口用密封材料确保不漏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烟管安装时吊筋间距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0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支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配套烟管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0*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镀锌国标角钢制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出风口百叶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定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烟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制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拆除旧风柜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原有风柜机无损拆除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拆除旧净化器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原有油烟净化器无损拆除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排烟罩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*1300*55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排油烟罩、蒸煮排油烟罩、面点排油烟罩拆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运输及搬运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二院搬运至公卫中心</w:t>
            </w:r>
          </w:p>
          <w:p>
            <w:pPr>
              <w:pStyle w:val="411"/>
              <w:ind w:left="0" w:right="0" w:hanging="0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排油烟罩、蒸煮排油烟罩、面点排油烟罩、屋面风柜机、屋面油烟净化器的吊装、运输、搬运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000" w:leader="none"/>
        </w:tabs>
        <w:snapToGrid w:val="false"/>
        <w:spacing w:lineRule="auto" w:line="360"/>
        <w:ind w:left="0" w:right="0" w:firstLine="440"/>
        <w:rPr>
          <w:rFonts w:ascii="宋体" w:hAnsi="宋体" w:cs="宋体"/>
          <w:szCs w:val="21"/>
          <w:lang w:val="zh-CN" w:eastAsia="zh-CN"/>
        </w:rPr>
      </w:pPr>
      <w:r>
        <w:rPr>
          <w:rFonts w:cs="宋体"/>
          <w:szCs w:val="21"/>
          <w:lang w:val="zh-CN" w:eastAsia="zh-CN"/>
        </w:rPr>
      </w:r>
    </w:p>
    <w:sectPr>
      <w:headerReference w:type="default" r:id="rId2"/>
      <w:type w:val="nextPage"/>
      <w:pgSz w:orient="landscape" w:w="16838" w:h="11906"/>
      <w:pgMar w:left="1083" w:right="10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spacing w:before="45" w:after="0"/>
      <w:ind w:left="809" w:right="0" w:hanging="390"/>
      <w:outlineLvl w:val="0"/>
    </w:pPr>
    <w:rPr>
      <w:rFonts w:ascii="Arial Unicode MS" w:hAnsi="Arial Unicode MS" w:eastAsia="Arial Unicode MS" w:cs="Arial Unicode MS"/>
      <w:sz w:val="18"/>
      <w:szCs w:val="18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hanging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2C">
    <w:name w:val="22 C"/>
    <w:qFormat/>
    <w:rPr>
      <w:rFonts w:ascii="Arial" w:hAnsi="Arial" w:eastAsia="黑体" w:cs="Arial"/>
      <w:b/>
      <w:color w:val="000000"/>
      <w:kern w:val="2"/>
      <w:sz w:val="30"/>
      <w:lang w:val="en-US" w:eastAsia="zh-CN"/>
    </w:rPr>
  </w:style>
  <w:style w:type="character" w:styleId="Font21">
    <w:name w:val="font21"/>
    <w:basedOn w:val="Style11"/>
    <w:qFormat/>
    <w:rPr>
      <w:rFonts w:ascii="华文中宋" w:hAnsi="华文中宋" w:eastAsia="华文中宋" w:cs="华文中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索引 411"/>
    <w:basedOn w:val="Normal"/>
    <w:next w:val="Normal"/>
    <w:qFormat/>
    <w:pPr>
      <w:ind w:left="600" w:right="0" w:hanging="0"/>
    </w:pPr>
    <w:rPr>
      <w:szCs w:val="24"/>
    </w:rPr>
  </w:style>
  <w:style w:type="paragraph" w:styleId="Style12">
    <w:name w:val="正文缩进"/>
    <w:basedOn w:val="Normal"/>
    <w:qFormat/>
    <w:pPr>
      <w:spacing w:lineRule="auto" w:line="360" w:before="156" w:after="0"/>
      <w:ind w:left="0" w:right="0" w:firstLine="200"/>
    </w:pPr>
    <w:rPr>
      <w:rFonts w:ascii="Times New Roman" w:hAnsi="Times New Roman"/>
      <w:kern w:val="2"/>
      <w:szCs w:val="24"/>
      <w:lang w:val="en-US" w:eastAsia="zh-CN"/>
    </w:rPr>
  </w:style>
  <w:style w:type="paragraph" w:styleId="TextBodyIndent">
    <w:name w:val="Body Text Indent"/>
    <w:basedOn w:val="Normal"/>
    <w:next w:val="Sender"/>
    <w:pPr>
      <w:ind w:left="0" w:right="0" w:firstLine="645"/>
    </w:pPr>
    <w:rPr>
      <w:rFonts w:ascii="楷体_GB2312;楷体" w:hAnsi="楷体_GB2312;楷体" w:eastAsia="楷体_GB2312;楷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2"/>
    <w:qFormat/>
    <w:pPr>
      <w:spacing w:lineRule="auto" w:line="360"/>
      <w:ind w:left="0" w:right="0" w:firstLine="420"/>
    </w:pPr>
    <w:rPr>
      <w:rFonts w:ascii="宋体" w:hAnsi="宋体" w:eastAsia="宋体" w:cs="宋体"/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492" w:right="0" w:hanging="442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首行缩进"/>
    <w:basedOn w:val="Normal"/>
    <w:qFormat/>
    <w:pPr>
      <w:ind w:left="0" w:right="0" w:firstLine="480"/>
    </w:pPr>
    <w:rPr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0:00Z</dcterms:created>
  <dc:creator>Administrator</dc:creator>
  <dc:description/>
  <dc:language>en-US</dc:language>
  <cp:lastModifiedBy>D&amp;C</cp:lastModifiedBy>
  <dcterms:modified xsi:type="dcterms:W3CDTF">2025-01-16T0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ICV">
    <vt:lpwstr>74E15DDDC5964CEAAB0F03E68F618FC0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DYwMzEyZjBmNmI2NDk0NDI4ZTBmNWZhODk0YzZlNTgiLCJ1c2VySWQiOiI1NTkzMjkxOTQifQ==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8-05T16:00:00Z</vt:filetime>
  </property>
  <property fmtid="{D5CDD505-2E9C-101B-9397-08002B2CF9AE}" pid="8" name="commondata">
    <vt:lpwstr>commondata</vt:lpwstr>
  </property>
</Properties>
</file>