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5649595" cy="443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36"/>
                              <w:gridCol w:w="3383"/>
                              <w:gridCol w:w="1189"/>
                              <w:gridCol w:w="85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病员床单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1*21,108*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染布，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，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，面料印染时印南京市第二医院字样（灰白色条纹，绿白色条纹），甲醛含量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值、可分解致癌芳香胺等符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GB18401-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《国家纺织品基本安全技术规范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类产品要求 。  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90*1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病员被套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60*1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病员枕套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5*7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工床单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2*32,130*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CK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花型，印医院名称，甲醛含量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值、可分解致癌芳香胺等符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GB18401-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《国家纺织品基本安全技术规范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类产品要求 。  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80*1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工被套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40*1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职工枕套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5*7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病员服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纱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1*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，密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8*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纱卡，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，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，字母花型，领口袖口袋口镶色，衣服口袋印医院名称甲醛含量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值、可分解致癌芳香胺等符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GB18401-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《国家纺织品基本安全技术规范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类产品要求 。（附检验报告）  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XL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，适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病员裤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纱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1*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，密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5*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纱卡，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，字母花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裤脚口翻边镶色甲醛含量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值、可分解致癌芳香胺等符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GB18401-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《国家纺织品基本安全技术规范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类产品要求 。 （附检验报告） 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XL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，适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洗手衣裤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面料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棉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聚酯纤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纱支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*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，密度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8*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甲醛含量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值、可分解致癌芳香胺等符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GB18401-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《国家纺织品基本安全技术规范》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类产品要求 。   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耐氯洗漂消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耐水、耐酸汗渍、耐碱汗渍、耐干摩擦色牢度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耐高温洗涤，耐高温消毒，不起球、落絮少。衣服裤子印医院名称（附检验报告）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XL-XXXL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48.85pt;mso-wrap-distance-left:9pt;mso-wrap-distance-right:9pt;mso-wrap-distance-top:0pt;mso-wrap-distance-bottom:0pt;margin-top:74.3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36"/>
                        <w:gridCol w:w="3383"/>
                        <w:gridCol w:w="1189"/>
                        <w:gridCol w:w="854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病员床单</w:t>
                            </w:r>
                          </w:p>
                        </w:tc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*21,108*5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染布，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5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涤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面料印染时印南京市第二医院字样（灰白色条纹，绿白色条纹），甲醛含量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值、可分解致癌芳香胺等符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GB18401-20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《国家纺织品基本安全技术规范》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类产品要求 。  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90*1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病员被套</w:t>
                            </w:r>
                          </w:p>
                        </w:tc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60*1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病员枕套</w:t>
                            </w:r>
                          </w:p>
                        </w:tc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5*7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职工床单</w:t>
                            </w:r>
                          </w:p>
                        </w:tc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2*32,130*7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CK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花型，印医院名称，甲醛含量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值、可分解致癌芳香胺等符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GB18401-20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《国家纺织品基本安全技术规范》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类产品要求 。  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80*1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职工被套</w:t>
                            </w:r>
                          </w:p>
                        </w:tc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40*1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职工枕套</w:t>
                            </w:r>
                          </w:p>
                        </w:tc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5*7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病员服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纱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*2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密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8*5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纱卡，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5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涤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字母花型，领口袖口袋口镶色，衣服口袋印医院名称甲醛含量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值、可分解致癌芳香胺等符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GB18401-20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《国家纺织品基本安全技术规范》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类产品要求 。（附检验报告）  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L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，适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病员裤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纱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*2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密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5*5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纱卡，棉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5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涤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字母花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裤脚口翻边镶色甲醛含量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值、可分解致癌芳香胺等符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GB18401-20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《国家纺织品基本安全技术规范》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类产品要求 。 （附检验报告） 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L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，适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洗手衣裤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面料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0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棉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聚酯纤维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纱支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*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密度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8*58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甲醛含量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值、可分解致癌芳香胺等符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GB18401-20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《国家纺织品基本安全技术规范》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类产品要求 。    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耐氯洗漂消毒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耐水、耐酸汗渍、耐碱汗渍、耐干摩擦色牢度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耐高温洗涤，耐高温消毒，不起球、落絮少。衣服裤子印医院名称（附检验报告）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L-XXXL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7:00Z</dcterms:created>
  <dc:creator>Lenovo User</dc:creator>
  <dc:description/>
  <dc:language>en-US</dc:language>
  <cp:lastModifiedBy>Administrator</cp:lastModifiedBy>
  <cp:lastPrinted>2021-05-24T20:32:00Z</cp:lastPrinted>
  <dcterms:modified xsi:type="dcterms:W3CDTF">2021-05-26T13:27:00Z</dcterms:modified>
  <cp:revision>2</cp:revision>
  <dc:subject/>
  <dc:title>工 资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8423E1B64B03811C9894FC681F7D</vt:lpwstr>
  </property>
  <property fmtid="{D5CDD505-2E9C-101B-9397-08002B2CF9AE}" pid="3" name="KSOProductBuildVer">
    <vt:lpwstr>2052-11.1.0.10495</vt:lpwstr>
  </property>
</Properties>
</file>