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转发市人才办《关于开展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南京市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青年拔尖人才选拔工作的通知》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直属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市人才办《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南京市中青年拔尖人才选拔工作的通知》（</w:t>
      </w:r>
      <w:r>
        <w:rPr>
          <w:rFonts w:ascii="仿宋" w:hAnsi="仿宋" w:cs="仿宋" w:eastAsia="仿宋"/>
          <w:sz w:val="32"/>
          <w:szCs w:val="32"/>
        </w:rPr>
        <w:t xml:space="preserve"> 宁人才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转发你们，请按照要求认真组织实施。有关事项明确如下：一是严格选拔条件。各单位按照《南京市关于中青年拔尖人才选拔培养的实施办法（修订）》（宁委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中规定的选拔条件组织推荐，坚持公开、公正、择优的原则，对推荐人选进行初审排序后上报（具体名额见附表）。二是及时上报材料。请各单位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下班前将推荐人选申请书、附件材料和推荐人选汇总表等有关材料报至委组织人事处，同时报送纸质材料和电子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组织人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市中青年拔尖人才选拔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推荐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名额分配表</w:t>
      </w:r>
    </w:p>
    <w:p>
      <w:pPr>
        <w:pStyle w:val="Normal"/>
        <w:spacing w:lineRule="exact" w:line="560"/>
        <w:jc w:val="center"/>
        <w:rPr>
          <w:rFonts w:ascii="华文中宋" w:hAnsi="华文中宋" w:eastAsia="方正仿宋简体;Arial Unicode MS" w:cs="华文中宋"/>
          <w:color w:val="000000"/>
          <w:sz w:val="44"/>
          <w:szCs w:val="32"/>
        </w:rPr>
      </w:pPr>
      <w:r>
        <w:rPr>
          <w:rFonts w:eastAsia="方正仿宋简体;Arial Unicode MS" w:cs="华文中宋" w:ascii="华文中宋" w:hAnsi="华文中宋"/>
          <w:color w:val="000000"/>
          <w:sz w:val="44"/>
          <w:szCs w:val="32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111"/>
      </w:tblGrid>
      <w:tr>
        <w:trPr>
          <w:trHeight w:val="102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分配名额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鼓楼医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第一医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第二医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脑科医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妇幼保健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儿童医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市中医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口腔医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中西医结合医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疾控中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8:00Z</dcterms:created>
  <dc:creator>PC</dc:creator>
  <dc:description/>
  <cp:keywords/>
  <dc:language>en-US</dc:language>
  <cp:lastModifiedBy>NTKO</cp:lastModifiedBy>
  <cp:lastPrinted>2020-04-16T10:34:00Z</cp:lastPrinted>
  <dcterms:modified xsi:type="dcterms:W3CDTF">2020-04-16T06:06:00Z</dcterms:modified>
  <cp:revision>5</cp:revision>
  <dc:subject/>
  <dc:title>转发市人才办《关于组织开展我市</dc:title>
</cp:coreProperties>
</file>